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4138"/>
      </w:tblGrid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新上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校務會議書面提案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</w:tr>
      <w:tr>
        <w:trPr>
          <w:trHeight w:val="51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修訂「高雄市左營區新上國民小學教師輔導與管教學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辦法」，請審議。</w:t>
            </w:r>
          </w:p>
        </w:tc>
      </w:tr>
      <w:tr>
        <w:trPr>
          <w:trHeight w:val="3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依據教育部國民及學前教育署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臺教國署學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35801096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學校訂定教師輔導與管教學生辦法注意事項修正規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學校訂定教師輔導與管教學生辦法注意事項修正對照表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記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除校長、行政處室、家長會、教師會等提案得免連署外，餘應有委員三人以上連署，並於會議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送至教務處，逾期礙難受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exact" w:line="400"/>
      <w:ind w:firstLine="640"/>
    </w:pPr>
    <w:rPr>
      <w:rFonts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8:00Z</dcterms:created>
  <dc:creator>00001</dc:creator>
  <dc:description/>
  <cp:keywords/>
  <dc:language>en-US</dc:language>
  <cp:lastModifiedBy>manager111</cp:lastModifiedBy>
  <cp:lastPrinted>2024-04-23T11:12:00Z</cp:lastPrinted>
  <dcterms:modified xsi:type="dcterms:W3CDTF">2024-04-30T06:38:00Z</dcterms:modified>
  <cp:revision>2</cp:revision>
  <dc:subject/>
  <dc:title>高雄市左營區新上國民小學校務會議書面提案</dc:title>
</cp:coreProperties>
</file>