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4138"/>
      </w:tblGrid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新上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bookmarkStart w:id="0" w:name="_Hlk185927106"/>
            <w:r>
              <w:rPr>
                <w:rFonts w:ascii="標楷體" w:hAnsi="標楷體" w:cs="標楷體" w:eastAsia="標楷體"/>
                <w:sz w:val="32"/>
                <w:szCs w:val="32"/>
              </w:rPr>
              <w:t>校務會議書面提案</w:t>
            </w:r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  <w:tr>
        <w:trPr>
          <w:trHeight w:val="5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本校教師聘約第九條一案，請審議。</w:t>
            </w:r>
          </w:p>
        </w:tc>
      </w:tr>
      <w:tr>
        <w:trPr>
          <w:trHeight w:val="3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高雄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3412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查依教育部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日修正「校園性別事件防治準則」第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項規定：「學校應依本準則內容，訂定校園性別事件防治規定，並將第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條及第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條規定納入校長及教職員工聘約及學生手冊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修正條文說明對照表、原聘約及修正後聘約全條文草案各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記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" w:name="_Hlk185926878"/>
      <w:r>
        <w:rPr>
          <w:rFonts w:ascii="標楷體" w:hAnsi="標楷體" w:cs="標楷體" w:eastAsia="標楷體"/>
        </w:rPr>
        <w:t>除校長、行政處室、家長會、教師會等提案得免連署外，餘應有委員三人以上連署，並於會議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送至教務處，</w:t>
      </w:r>
      <w:bookmarkEnd w:id="1"/>
      <w:r>
        <w:rPr>
          <w:rFonts w:ascii="標楷體" w:hAnsi="標楷體" w:cs="標楷體" w:eastAsia="標楷體"/>
        </w:rPr>
        <w:t>逾期礙難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exact" w:line="400"/>
      <w:ind w:firstLine="64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6:00Z</dcterms:created>
  <dc:creator>00001</dc:creator>
  <dc:description/>
  <cp:keywords/>
  <dc:language>en-US</dc:language>
  <cp:lastModifiedBy>manager111</cp:lastModifiedBy>
  <cp:lastPrinted>2024-04-23T11:12:00Z</cp:lastPrinted>
  <dcterms:modified xsi:type="dcterms:W3CDTF">2025-01-06T05:52:00Z</dcterms:modified>
  <cp:revision>4</cp:revision>
  <dc:subject/>
  <dc:title>高雄市左營區新上國民小學校務會議書面提案</dc:title>
</cp:coreProperties>
</file>